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9 «Организация голосования избирателей, проживающих или находящихся за пределами территории Российской Федерации, приписанных к одномандатным избирательным округам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бирательные участки за пределами территории Российской Федерации обра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чем за 50 дней до последнего дня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зднее чем за 5 дней до первого дня голосования (в исключительных случая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 чем за 15 дней до последнего дня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колько избирательных бюллетеней для голосования, избиратели, проживающие за пределами территории Российской Федерации, приписанные к одномандатным избирательным округам имеют право получить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избирательный бюллетень для голосования по одномандатному избирательному округ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2 избирательных бюллетеня для голосования по федеральному и одномандатному избирательным округа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1 избирательный бюллетень для голосования по федеральному избирательному округ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pacing w:lineRule="auto" w:line="276"/>
        <w:ind w:hanging="0"/>
        <w:rPr/>
      </w:pPr>
      <w:r>
        <w:rPr/>
        <w:t>3. Зарубежная УИК формируется руководителем соответствующего дипломатического представительства или консульского учреждения Российской Федерации:</w:t>
      </w:r>
    </w:p>
    <w:p>
      <w:pPr>
        <w:pStyle w:val="1415"/>
        <w:spacing w:lineRule="auto" w:line="276"/>
        <w:ind w:firstLine="709"/>
        <w:rPr/>
      </w:pPr>
      <w:r>
        <w:rPr/>
        <w:t>а) не позднее чем за 23 дня до последнего дня голосования;</w:t>
      </w:r>
    </w:p>
    <w:p>
      <w:pPr>
        <w:pStyle w:val="1415"/>
        <w:spacing w:lineRule="auto" w:line="276"/>
        <w:ind w:firstLine="709"/>
        <w:rPr/>
      </w:pPr>
      <w:r>
        <w:rPr/>
        <w:t>б) не позднее чем за три дня до первого дня голосования;</w:t>
      </w:r>
    </w:p>
    <w:p>
      <w:pPr>
        <w:pStyle w:val="1415"/>
        <w:spacing w:lineRule="auto" w:line="276"/>
        <w:ind w:firstLine="709"/>
        <w:rPr/>
      </w:pPr>
      <w:r>
        <w:rPr/>
        <w:t>в) не позднее чем за 20 дней до последнего дня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 России вправе разрешить провести досрочно голосование всех избирателей на одном или нескольких избирательных участках, образованных за пределами территории Российской Федер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не ранее чем за 15 дней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я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не ранее чем за 20 дней до первого дня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не ранее чем за 10 дней до первого дня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о времени и месте проведения досрочного голосования всех избирателей, а также отдельных групп избирателей находящихся за пределами Российской Федерации, должна быть доведена до сведения избира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через С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официальный сайт ЦИК России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через сайты дипломатических представительств и консульских учреждений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се ответы вер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15"/>
        <w:spacing w:lineRule="auto" w:line="276"/>
        <w:ind w:hanging="0"/>
        <w:rPr/>
      </w:pPr>
      <w:r>
        <w:rPr/>
        <w:t>6. Руководители дипломатических представительств или консульских учреждений Российской Федерации через МИД России сообщают в ЦИК России об образовании зарубежных участков на выборах депутатов Государственной Думы:</w:t>
      </w:r>
    </w:p>
    <w:p>
      <w:pPr>
        <w:pStyle w:val="1415"/>
        <w:spacing w:lineRule="auto" w:line="276"/>
        <w:ind w:firstLine="851"/>
        <w:rPr/>
      </w:pPr>
      <w:r>
        <w:rPr/>
        <w:t>а) не позднее чем за 40 дней до последнего дня голосования;</w:t>
      </w:r>
    </w:p>
    <w:p>
      <w:pPr>
        <w:pStyle w:val="1415"/>
        <w:spacing w:lineRule="auto" w:line="276"/>
        <w:ind w:firstLine="851"/>
        <w:rPr/>
      </w:pPr>
      <w:r>
        <w:rPr/>
        <w:t>б) не позднее чем за 3 дня до первого дня голосования;</w:t>
      </w:r>
    </w:p>
    <w:p>
      <w:pPr>
        <w:pStyle w:val="1415"/>
        <w:spacing w:lineRule="auto" w:line="276"/>
        <w:ind w:firstLine="851"/>
        <w:rPr/>
      </w:pPr>
      <w:r>
        <w:rPr/>
        <w:t>в) не позднее чем за 10 дней до первого дня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ьные отве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а,б; 2б; 3а,б; 4а; 5г; 6 а,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113" w:right="98" w:hanging="3615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9:00Z</dcterms:created>
  <dc:creator>User</dc:creator>
  <dc:description/>
  <cp:keywords/>
  <dc:language>en-US</dc:language>
  <cp:lastModifiedBy>User</cp:lastModifiedBy>
  <dcterms:modified xsi:type="dcterms:W3CDTF">2021-07-15T13:59:00Z</dcterms:modified>
  <cp:revision>7</cp:revision>
  <dc:subject/>
  <dc:title/>
</cp:coreProperties>
</file>